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avidla hry MARIÁ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 xml:space="preserve">pro pořádání mariášových turnaj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Místo konání :</w:t>
      </w:r>
      <w:r>
        <w:rPr/>
        <w:tab/>
        <w:tab/>
        <w:t>pohostinství „U váhy“</w:t>
      </w:r>
    </w:p>
    <w:p>
      <w:pPr>
        <w:pStyle w:val="Normal"/>
        <w:rPr/>
      </w:pPr>
      <w:r>
        <w:rPr>
          <w:b/>
          <w:bCs/>
        </w:rPr>
        <w:t>Datum :</w:t>
        <w:tab/>
      </w:r>
      <w:r>
        <w:rPr/>
        <w:tab/>
      </w:r>
      <w:r>
        <w:rPr>
          <w:b/>
          <w:bCs/>
        </w:rPr>
        <w:tab/>
        <w:t>18.3.2017</w:t>
      </w:r>
    </w:p>
    <w:p>
      <w:pPr>
        <w:pStyle w:val="Normal"/>
        <w:rPr/>
      </w:pPr>
      <w:r>
        <w:rPr>
          <w:b/>
          <w:bCs/>
        </w:rPr>
        <w:t>Prezentace :</w:t>
      </w:r>
      <w:r>
        <w:rPr/>
        <w:tab/>
        <w:tab/>
        <w:t>13:30 –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é :</w:t>
      </w:r>
      <w:r>
        <w:rPr/>
        <w:tab/>
        <w:tab/>
        <w:t xml:space="preserve">100,- kč  (včetně večeře)   </w:t>
      </w:r>
      <w:r>
        <w:rPr>
          <w:b/>
          <w:bCs/>
        </w:rPr>
        <w:t>do 17.3.2017</w:t>
      </w:r>
      <w:r>
        <w:rPr/>
        <w:t xml:space="preserve"> v pohostinství „U váhy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klad:                               </w:t>
      </w:r>
      <w:r>
        <w:rPr>
          <w:b w:val="false"/>
          <w:bCs w:val="false"/>
        </w:rPr>
        <w:t>Každý účastník turnaje si přinese 50,-Kč v drobných mincích (1,-Kč- 20,-Kč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klad – 50,-Kč zůstává hráči.( po dohodě za stolem se o vklad hraje a pro další hru si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Účastník vklad doplní )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Pravidla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>
          <w:b/>
          <w:bCs/>
          <w:sz w:val="20"/>
        </w:rPr>
        <w:t>Hrací doba :</w:t>
      </w:r>
      <w:r>
        <w:rPr>
          <w:sz w:val="20"/>
        </w:rPr>
        <w:t xml:space="preserve"> </w:t>
        <w:tab/>
        <w:t>4 x 50 min.</w:t>
        <w:tab/>
        <w:tab/>
        <w:tab/>
      </w:r>
      <w:r>
        <w:rPr>
          <w:b/>
          <w:bCs/>
          <w:sz w:val="20"/>
        </w:rPr>
        <w:t>Herní strop :</w:t>
      </w:r>
      <w:r>
        <w:rPr>
          <w:sz w:val="20"/>
        </w:rPr>
        <w:tab/>
        <w:tab/>
        <w:t>50,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Protest :</w:t>
      </w:r>
      <w:r>
        <w:rPr/>
        <w:tab/>
        <w:t>vklad 20,- kč  Spor řeší hlavní rozhodčí, nebude-li protest uznán vklad propadá ve prospěch pořadatelů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Renonc :</w:t>
      </w:r>
      <w:r>
        <w:rPr/>
        <w:tab/>
        <w:t>je špatně ohlášená hláška, nesprávné odložení karet do talónu a neshození karet do talónu, nahlédnutí do shozených karet po ohlášení první hlášky, nepřiznání barev, nepřebíjení při h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Zadání karet :</w:t>
      </w:r>
      <w:r>
        <w:rPr/>
        <w:tab/>
        <w:t xml:space="preserve">pokud upozorní některý z hráčů na špatné rozdání před hrou, rozdává se znovu. Po zahájení hry se za </w:t>
        <w:br/>
        <w:t>špatné zadání platí renonc 2,- kč a rozdává se znovu. Hra začíná sebráním tal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nášení :</w:t>
        <w:tab/>
      </w:r>
      <w:r>
        <w:rPr/>
        <w:t>Dobírající hráč musí vynést kartu až po sebrání předešlého zdv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ášky :</w:t>
        <w:tab/>
      </w:r>
      <w:r>
        <w:rPr/>
        <w:tab/>
        <w:tab/>
        <w:tab/>
        <w:tab/>
        <w:tab/>
      </w:r>
      <w:r>
        <w:rPr>
          <w:b/>
          <w:bCs/>
        </w:rPr>
        <w:t>Renon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0010</wp:posOffset>
                </wp:positionV>
                <wp:extent cx="114300" cy="1247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2pt;margin-top:6.3pt;width:8.95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ra bez fleku</w:t>
        <w:tab/>
        <w:t>……………..</w:t>
        <w:tab/>
        <w:t>1,- Kč</w:t>
        <w:tab/>
        <w:tab/>
        <w:tab/>
      </w:r>
    </w:p>
    <w:p>
      <w:pPr>
        <w:pStyle w:val="Normal"/>
        <w:rPr/>
      </w:pPr>
      <w:r>
        <w:rPr/>
        <w:t>Flek ……………………….</w:t>
        <w:tab/>
        <w:t>2,- kč</w:t>
        <w:tab/>
        <w:tab/>
        <w:tab/>
        <w:t>2 Kč</w:t>
      </w:r>
    </w:p>
    <w:p>
      <w:pPr>
        <w:pStyle w:val="Normal"/>
        <w:rPr/>
      </w:pPr>
      <w:r>
        <w:rPr/>
        <w:t>Tichá stovka ………………</w:t>
        <w:tab/>
        <w:t>2,- kč</w:t>
        <w:tab/>
        <w:tab/>
        <w:tab/>
        <w:br/>
        <w:t>Tichá sedma ………………</w:t>
        <w:tab/>
        <w:t>2,- kč</w:t>
        <w:tab/>
        <w:tab/>
        <w:tab/>
      </w:r>
    </w:p>
    <w:p>
      <w:pPr>
        <w:pStyle w:val="Normal"/>
        <w:rPr/>
      </w:pPr>
      <w:r>
        <w:rPr/>
        <w:t>Hlášená stovka ……………</w:t>
        <w:tab/>
        <w:t>4,- kč</w:t>
        <w:tab/>
        <w:tab/>
        <w:tab/>
        <w:t>4 Kč</w:t>
        <w:tab/>
        <w:t xml:space="preserve">             + všechny ohlášené hlášky</w:t>
      </w:r>
    </w:p>
    <w:p>
      <w:pPr>
        <w:pStyle w:val="Normal"/>
        <w:rPr/>
      </w:pPr>
      <w:r>
        <w:rPr/>
        <w:t>Hlášená sedma ……………</w:t>
        <w:tab/>
        <w:t>4,- kč</w:t>
        <w:tab/>
        <w:tab/>
        <w:tab/>
        <w:t>4,- kč</w:t>
      </w:r>
    </w:p>
    <w:p>
      <w:pPr>
        <w:pStyle w:val="Normal"/>
        <w:rPr/>
      </w:pPr>
      <w:r>
        <w:rPr/>
        <w:t>Hlášená sto a sedma ………</w:t>
        <w:tab/>
        <w:t>8,- kč</w:t>
        <w:tab/>
        <w:tab/>
        <w:tab/>
        <w:t>8,- kč</w:t>
      </w:r>
    </w:p>
    <w:p>
      <w:pPr>
        <w:pStyle w:val="Normal"/>
        <w:rPr/>
      </w:pPr>
      <w:r>
        <w:rPr/>
        <w:t>Malý (žebrák) ……………..</w:t>
        <w:tab/>
        <w:t>3,- kč</w:t>
        <w:tab/>
        <w:tab/>
        <w:tab/>
        <w:t>3,- kč</w:t>
      </w:r>
    </w:p>
    <w:p>
      <w:pPr>
        <w:pStyle w:val="Normal"/>
        <w:rPr/>
      </w:pPr>
      <w:r>
        <w:rPr/>
        <w:t>Velký (durch) ……………..</w:t>
        <w:tab/>
        <w:t>5,- kč</w:t>
        <w:tab/>
        <w:tab/>
        <w:tab/>
        <w:t>5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zor hrací karty :</w:t>
      </w:r>
    </w:p>
    <w:p>
      <w:pPr>
        <w:pStyle w:val="Normal"/>
        <w:rPr/>
      </w:pPr>
      <w:r>
        <w:rPr/>
        <w:t xml:space="preserve">   </w:t>
      </w:r>
      <w:r>
        <w:rPr/>
        <w:t>Jestli-že forhont zahlásí povinnost, nemůže zahlásit „sto a sedmu“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5140" cy="175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  <w:gridCol w:w="440"/>
                              <w:gridCol w:w="83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A PRO ZÁ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INUTOVÉ H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ůl 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ra 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RÁČ č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K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37.95pt;mso-wrap-distance-left:7.05pt;mso-wrap-distance-right:0pt;mso-wrap-distance-top:0pt;mso-wrap-distance-bottom:0pt;margin-top:0.05pt;mso-position-vertical-relative:text;margin-left:34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  <w:gridCol w:w="440"/>
                        <w:gridCol w:w="83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A PRO ZÁ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INUTOVÉ H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ůl 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a 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ÁČ č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KUP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ČET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Hra „žebrák“ a „ durch“</w:t>
      </w:r>
    </w:p>
    <w:p>
      <w:pPr>
        <w:pStyle w:val="Normal"/>
        <w:rPr/>
      </w:pPr>
      <w:r>
        <w:rPr/>
        <w:t>Žebrák – vyložený žebrák – vyložený durch</w:t>
        <w:tab/>
        <w:tab/>
        <w:tab/>
        <w:tab/>
        <w:tab/>
      </w:r>
    </w:p>
    <w:p>
      <w:pPr>
        <w:pStyle w:val="Normal"/>
        <w:rPr/>
      </w:pPr>
      <w:r>
        <w:rPr/>
        <w:t>Durch - vyložený žebrák – vyložený durch</w:t>
      </w:r>
    </w:p>
    <w:p>
      <w:pPr>
        <w:pStyle w:val="Normal"/>
        <w:rPr/>
      </w:pPr>
      <w:r>
        <w:rPr/>
        <w:t>Žebrák – Durch – vyložený žebrák – vyložený 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ávání karet :</w:t>
      </w:r>
    </w:p>
    <w:p>
      <w:pPr>
        <w:pStyle w:val="Normal"/>
        <w:rPr/>
      </w:pPr>
      <w:r>
        <w:rPr/>
        <w:t xml:space="preserve">   </w:t>
      </w:r>
      <w:r>
        <w:rPr/>
        <w:t>Rozdává se ve vodorovné poloze nad stolem systémem 7-5-5-5-5-5. Povinnost musí říct každý hráč ( u stolu začíná forhont a ostatní po jeho levici, pokud nejdou na malého nebo na velkého ) oznámením dobrá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kontrola hry u stolu :</w:t>
      </w:r>
    </w:p>
    <w:p>
      <w:pPr>
        <w:pStyle w:val="Normal"/>
        <w:rPr/>
      </w:pPr>
      <w:r>
        <w:rPr/>
        <w:t xml:space="preserve">   </w:t>
      </w:r>
      <w:r>
        <w:rPr/>
        <w:t>Při turnaji je povinností hráčů hrajících u jednoho stolu po skončení 50 minutové hry spočítat výslednou sumu každého hráče, udělat konečný součet, zapsat zápis a startovní čísla do příslušné karty. Za nesprávně vyplněnou nebo neodevzdanou kartu mohou být hráči od takto nezodpovědného stolu vyloučeni z turnaje. Nesrovnalosti v součtu v 50 minutové hře řeší rozhodčí. Po spočítání každé hry a vyplnění této karty, si v každé hře hráči rozdělí peníze po 50,-kč, které do hry vložili. Pokud nebudou finance některému hráči stačit, zavolá rozhodčího a dokoupí 20,- kč ze svého. Peníze z dokupu zůstávají dokupujícímu hráči až po 50 minutové h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zlovicích dne 6.3.2017        </w:t>
      </w:r>
      <w:r>
        <w:rPr>
          <w:b/>
          <w:bCs/>
        </w:rPr>
        <w:t>Podrobnější informace na tel. 728350067 nebo přímo v pohostinství „U Váh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Pomale Sipy</dc:creator>
  <dc:description/>
  <dc:language>en-US</dc:language>
  <cp:lastModifiedBy>Cervenka</cp:lastModifiedBy>
  <dcterms:modified xsi:type="dcterms:W3CDTF">2017-03-06T08:07:00Z</dcterms:modified>
  <cp:revision>3</cp:revision>
  <dc:subject/>
  <dc:title>Pravidla hry MARIÁŠ</dc:title>
</cp:coreProperties>
</file>